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орма № 3 Сведений о систем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я качеств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</w:rPr>
        <w:t>об элементах системы контроля качества выполняемых работ по строительству, реконструкции, капитальному ремонту, сносу особо опасных, технически сложных и уникальных объектов, за исключением особо опасных и технически сложных объектов, являющихся</w:t>
      </w:r>
      <w:r>
        <w:rPr>
          <w:b/>
          <w:bCs/>
        </w:rPr>
        <w:t xml:space="preserve"> </w:t>
      </w:r>
      <w:r>
        <w:rPr>
          <w:b/>
        </w:rPr>
        <w:t xml:space="preserve">объектами </w:t>
      </w:r>
      <w:r>
        <w:rPr/>
        <w:t>использования атомной энергии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/Ф.И.О. индивидуального предпринимателя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2835"/>
      </w:tblGrid>
      <w:tr>
        <w:trPr>
          <w:trHeight w:val="5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/>
                <w:b/>
              </w:rPr>
              <w:t>при</w:t>
            </w:r>
            <w:r>
              <w:rPr>
                <w:b/>
              </w:rPr>
              <w:t xml:space="preserve"> осуществлении видов контроля, указанных в столбце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И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О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работников, ответствен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за осуществление видов контроля, отмечен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столбце 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ходной контроль проектной (рабочей) документации предоставленной застройщиком (техническим заказчико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организационно-технологической документации (проекта производства работ (ППР), технологических карт и т.д.), согласование ПП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роль за применением организационно-технологической документации (проекта производства работ (ППР), технологических карт и т.д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очности геодезических разбивочных работ, сохранность и регулярная проверка геодезической основы для строи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 применяемых строительных материалов, изделий, конструкций и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контроль в процессе выполнения и по завершении операций строительно-монтажных раб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идетельствование выполненных работ, результаты которых становятся недоступными для контроля после начала выполнения последующих работ, и подписание соответствующи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идетельствование ответственных строительных конструкций и участков систем инженерно-технического обеспечения и подписание соответствующи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и опробования технических устройств и подписание соответствующи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ое обеспе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нтро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авления (ведения)  исполнительной документации (журналов работ, актов на скрытые работы, исполнительные съемки, исполнительная рабочая документация и т.д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обеспечением безопасности труда на строительной площадке, безопасности строительных работ для окружающей среды 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генерального подрядчик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ределение критериев отбора и отбор субподряд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роль выполнения работ субподрядными организациями, согласование и приемка результатов раб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застройщика (технического заказчика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аключение </w:t>
            </w:r>
            <w:r>
              <w:rPr>
                <w:bCs/>
                <w:sz w:val="22"/>
                <w:szCs w:val="22"/>
              </w:rPr>
              <w:t>договоров строительного подря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лучение разрешения на строительств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права ограниченного пользования соседними земельными участками (сервитутов) на время строитель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подрядчика (генподрядчика) для осуществления работ по возведению здания или сооружения в качестве лица, осуществляющего строительство по договору строительного подря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троительства проектной документацией, прошедшей экспертизу и утвержденной в установленном порядк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ыноса в натуру линий регулирования застройки и создание геодезической разбивочной основ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лица, осуществившего подготовку проектной документации, для осуществления авторского надзора за строительством объекта (в случаях установленных законодательством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начале любых работ на строительной площадке органа государственного строительного надзора, которому подконтролен данный объек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троительного контроля застройщика (технического заказчи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оверка наличия у лица, осуществляющего строительство, документов о качестве (сертификатов в установленных случаях) на применяемые им материалы, изделия и оборудование, документированных результатов входного контроля и лабораторных испыт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онтроль соблюдения лицом, осуществляющим строительство, правил складирования и хранения применяемых материалов, изделий и оборудования; при выявлении нарушений этих правил представитель строительного контроля застройщика (заказчика) может запретить применение неправильно складированных и хранящихся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онтроль соответствия выполняемого лицом, осуществляющим строительство, операцион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онтроль наличия и правильности ведения лицом, осуществляющим строительство, исполнительной документации, в том числе оценку достоверности геодезических исполнительных схем выполненных конструкций с выборочным контролем точности положения эле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онтроль за устранением дефектов в проектной документации, выявленных в процессе строительства, документированный возврат дефектной документации проектировщику, контроль и документированную приемку исправленной документации, передачу ее лицу, осуществляющему строитель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онтроль исполнения лицом, осуществляющим строительство, предписаний органов государственного надзора и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ценка (совместно с лицом, осуществляющим строительство) соответствия выполненных работ, конструкций, участков инженерных сетей, подписание двухсторонних актов, подтверждающих соответствие; контроль за выполнением лицом, осуществляющим строительство, требования о недопустимости выполнения последующих работ до подписания указанных а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ительная оценка (совместно с лицом, осуществляющим строительство) соответствия законченного строительством объекта требованиям законодательства, проектной и нормативной докумен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кламациями и претензиями заказчиков по  договорам строительного подряда, договорам на осуществление функций технического заказч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2551"/>
        <w:gridCol w:w="284"/>
        <w:gridCol w:w="2693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36"/>
              <w:ind w:left="1440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yle36"/>
              <w:snapToGrid w:val="false"/>
              <w:ind w:left="1440" w:hanging="14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6"/>
              <w:ind w:left="1440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yle36"/>
              <w:snapToGrid w:val="false"/>
              <w:ind w:left="1440" w:hanging="14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36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36"/>
              <w:snapToGrid w:val="false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yle36"/>
              <w:snapToGrid w:val="false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Style36"/>
              <w:snapToGrid w:val="false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yle36"/>
              <w:snapToGrid w:val="false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Style36"/>
              <w:snapToGrid w:val="false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Style36"/>
              <w:ind w:left="1440" w:hanging="14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52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yle36"/>
              <w:ind w:left="1440" w:hanging="14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_____» _________________ 20___ г.</w:t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форме прилагаются копии следующих документ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- документа, регламентирующего порядок организации и проведения контроля качества выполнения работ по строительству, реконструкции, капитальному ремонту, сносу особо опасных, технически сложных и уникальных объектов, за исключением особо опасных и технически сложных объектов, являющихс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бъектами использования атомной энерг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казы (иные документы) о возложении полномочий по реализации системы контроля качества или ее отдельных элементов на конкретных работников.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5">
    <w:name w:val="WW8NumSt8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8z6">
    <w:name w:val="WW8NumSt8z6"/>
    <w:qFormat/>
    <w:rPr>
      <w:rFonts w:ascii="Symbol" w:hAnsi="Symbol" w:cs="Symbol"/>
      <w:b/>
      <w:i w:val="false"/>
      <w:sz w:val="24"/>
    </w:rPr>
  </w:style>
  <w:style w:type="character" w:styleId="WW8NumSt8z7">
    <w:name w:val="WW8NumSt8z7"/>
    <w:qFormat/>
    <w:rPr/>
  </w:style>
  <w:style w:type="character" w:styleId="WW8NumSt13z5">
    <w:name w:val="WW8NumSt13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3z6">
    <w:name w:val="WW8NumSt13z6"/>
    <w:qFormat/>
    <w:rPr>
      <w:rFonts w:ascii="Symbol" w:hAnsi="Symbol" w:cs="Symbol"/>
      <w:b/>
      <w:i w:val="false"/>
      <w:sz w:val="24"/>
    </w:rPr>
  </w:style>
  <w:style w:type="character" w:styleId="WW8NumSt13z7">
    <w:name w:val="WW8NumSt13z7"/>
    <w:qFormat/>
    <w:rPr/>
  </w:style>
  <w:style w:type="character" w:styleId="WW8NumSt14z5">
    <w:name w:val="WW8NumSt14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24z5">
    <w:name w:val="WW8NumSt24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24z6">
    <w:name w:val="WW8NumSt24z6"/>
    <w:qFormat/>
    <w:rPr>
      <w:rFonts w:ascii="Symbol" w:hAnsi="Symbol" w:cs="Symbol"/>
      <w:b/>
      <w:i w:val="false"/>
      <w:sz w:val="24"/>
    </w:rPr>
  </w:style>
  <w:style w:type="character" w:styleId="WW8NumSt24z7">
    <w:name w:val="WW8NumSt24z7"/>
    <w:qFormat/>
    <w:rPr/>
  </w:style>
  <w:style w:type="character" w:styleId="WW8NumSt25z5">
    <w:name w:val="WW8NumSt25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25z6">
    <w:name w:val="WW8NumSt25z6"/>
    <w:qFormat/>
    <w:rPr>
      <w:rFonts w:ascii="Symbol" w:hAnsi="Symbol" w:cs="Symbol"/>
      <w:b/>
      <w:i w:val="false"/>
      <w:sz w:val="24"/>
    </w:rPr>
  </w:style>
  <w:style w:type="character" w:styleId="WW8NumSt25z7">
    <w:name w:val="WW8NumSt25z7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Д_Раздел"/>
    <w:basedOn w:val="Normal"/>
    <w:next w:val="Normal"/>
    <w:qFormat/>
    <w:pPr>
      <w:numPr>
        <w:ilvl w:val="0"/>
        <w:numId w:val="2"/>
      </w:numPr>
      <w:spacing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8">
    <w:name w:val="Д_Глава"/>
    <w:basedOn w:val="Normal"/>
    <w:next w:val="Style27"/>
    <w:qFormat/>
    <w:pPr>
      <w:numPr>
        <w:ilvl w:val="0"/>
        <w:numId w:val="2"/>
      </w:numPr>
      <w:spacing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9">
    <w:name w:val="Д_СтПункт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eastAsia="Times New Roman" w:cs="Times New Roman"/>
    </w:rPr>
  </w:style>
  <w:style w:type="paragraph" w:styleId="Style30">
    <w:name w:val="Д_СтПункт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eastAsia="Times New Roman" w:cs="Times New Roman"/>
    </w:rPr>
  </w:style>
  <w:style w:type="paragraph" w:styleId="Style31">
    <w:name w:val="Д_СтПунктП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eastAsia="Times New Roman" w:cs="Times New Roman"/>
    </w:rPr>
  </w:style>
  <w:style w:type="paragraph" w:styleId="Style32">
    <w:name w:val="Д_СтПунктП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5">
    <w:name w:val="Д_Статья"/>
    <w:basedOn w:val="Normal"/>
    <w:next w:val="Style29"/>
    <w:qFormat/>
    <w:pPr>
      <w:keepNext w:val="true"/>
      <w:keepLines/>
      <w:jc w:val="center"/>
    </w:pPr>
    <w:rPr>
      <w:rFonts w:ascii="Times New Roman" w:hAnsi="Times New Roman" w:eastAsia="Times New Roman" w:cs="Times New Roman"/>
      <w:b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Обычный + 9 пт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" w:after="0"/>
      <w:jc w:val="both"/>
    </w:pPr>
    <w:rPr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51" w:before="540" w:after="0"/>
      <w:jc w:val="both"/>
    </w:pPr>
    <w:rPr>
      <w:sz w:val="26"/>
      <w:szCs w:val="26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3:43:00Z</dcterms:created>
  <dc:creator>Волгарева</dc:creator>
  <dc:description/>
  <cp:keywords/>
  <dc:language>en-US</dc:language>
  <cp:lastModifiedBy>Анна Вячеславовна Марьина</cp:lastModifiedBy>
  <cp:lastPrinted>2024-08-04T23:49:00Z</cp:lastPrinted>
  <dcterms:modified xsi:type="dcterms:W3CDTF">2024-08-27T06:53:00Z</dcterms:modified>
  <cp:revision>88</cp:revision>
  <dc:subject/>
  <dc:title>УТВЕРЖДЕНО</dc:title>
</cp:coreProperties>
</file>