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-17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ind w:left="12333" w:right="-173" w:hanging="0"/>
        <w:jc w:val="both"/>
        <w:rPr/>
      </w:pPr>
      <w:r>
        <w:rPr>
          <w:color w:val="000000"/>
        </w:rPr>
        <w:t>к протоколу Совета</w:t>
      </w:r>
    </w:p>
    <w:p>
      <w:pPr>
        <w:pStyle w:val="Normal"/>
        <w:ind w:left="12333" w:right="-173" w:hanging="0"/>
        <w:jc w:val="both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ind w:left="12333" w:right="-173" w:hanging="0"/>
        <w:jc w:val="both"/>
        <w:rPr>
          <w:color w:val="000000"/>
        </w:rPr>
      </w:pPr>
      <w:r>
        <w:rPr>
          <w:color w:val="000000"/>
        </w:rPr>
        <w:t>Союза «Строители Урала»</w:t>
      </w:r>
    </w:p>
    <w:p>
      <w:pPr>
        <w:pStyle w:val="Normal"/>
        <w:ind w:left="12333" w:right="-173" w:hanging="0"/>
        <w:jc w:val="both"/>
        <w:rPr>
          <w:color w:val="000000"/>
        </w:rPr>
      </w:pPr>
      <w:r>
        <w:rPr>
          <w:color w:val="000000"/>
        </w:rPr>
        <w:t>от 08.12.2022 № 28/22</w:t>
      </w:r>
    </w:p>
    <w:p>
      <w:pPr>
        <w:pStyle w:val="Normal"/>
        <w:ind w:left="12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Р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енов Саморегулируемой организации Союза «Строители Урала» на 2023 год</w:t>
      </w:r>
    </w:p>
    <w:p>
      <w:pPr>
        <w:pStyle w:val="Normal"/>
        <w:ind w:left="110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2553"/>
        <w:gridCol w:w="1559"/>
        <w:gridCol w:w="1418"/>
        <w:gridCol w:w="1134"/>
        <w:gridCol w:w="2552"/>
        <w:gridCol w:w="3119"/>
        <w:gridCol w:w="1842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-ционный номер члена Сою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ГР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начала, срок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работника уполномоченного на проведение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ак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04006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внутренних документов Союза, в том числе условий членства в Союзе, установленных Положением о членстве в СРО Союзе «Строители У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Пермский край, г. Пермь, ул. Петропавловская, д. 123 (офис 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92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е Монтажное Управление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5807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фальтобетонный завод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58036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ектно-конструкторское предприятие Адсорб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37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20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МОНО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4800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бахинский ко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777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4095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В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105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Ц Нефтеот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58046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0401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2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ство и 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0400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и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0400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51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БЕЖ Нов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162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ое предприятие «Алек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214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700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М-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5806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 БИЗНЕС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81000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янс Проф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05003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0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0200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та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0145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ро Комплексного Проек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04004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кон-Проект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1706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М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14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3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52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ая компания «Дель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480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к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470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ПермСтрой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91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К Спек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49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к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765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гид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51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2100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ом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842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Интерв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6006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0600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а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8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брамян Гегам Амазас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580000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щит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0600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ГО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02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«Современные аграрные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00015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1808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кси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0600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05007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стрим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2008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икифор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9173200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ДК-Авиадвиг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Нал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006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жно-строительная компания «АРСЕ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3300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удымкарские теплов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810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нефте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3038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К ПРОМ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95804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МК-Лысьвенский металлург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5806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03005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веренные 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205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либ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3035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4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к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00023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8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пец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2000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КОММЕРЧЕСКАЯ ФИРМА «А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83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ли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368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4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Чайковское управление капиталь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200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Р-Телеком Холд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202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01507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убличное акционерное общество «Уралхиммонтаж»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703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Ер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06005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2546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161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ис К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2000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Л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125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ак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95805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оликамский строительный т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97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ая недвиж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1100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ванов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947075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тик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375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капитального строительства» Ордин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51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  <w:r>
              <w:rPr>
                <w:color w:val="000000"/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он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06002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П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71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517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50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Холд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0401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нтиненталь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5800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токпр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2000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мское специализированное предприятие «Оргб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07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ГС – 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90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Инж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201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ин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00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254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икамский 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0600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спецэнерго 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517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БЕ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117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Д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90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НИИ Гал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332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Э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300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СК Вари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301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 - монтажный трест «Березниковское шахтостроите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136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ЛД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5801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928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портно-строительная компания «Урал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0400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О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030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 ИН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900529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«СЛУЖБА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4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1, Пермский край, Пер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Усти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 д. 14, этаж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ология. Комплексные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301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Пермский край, г. Пермь, ул. Петропавловская, д. 123 (офис 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мьГаз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060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лаг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9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6.2023</w:t>
            </w:r>
            <w:r>
              <w:rPr>
                <w:sz w:val="20"/>
                <w:szCs w:val="20"/>
              </w:rPr>
              <w:t xml:space="preserve">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га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00358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4000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211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хтспец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5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702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ютнев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9040140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ал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2000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ри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145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СТ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6109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401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ин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ические и кабельн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2000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-Ефими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Чусо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2100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.А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2616" w:right="-17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2616" w:right="-17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1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25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  <w:tab w:val="left" w:pos="502" w:leader="none"/>
        <w:tab w:val="left" w:pos="567" w:leader="none"/>
      </w:tabs>
      <w:snapToGrid w:val="false"/>
      <w:jc w:val="both"/>
      <w:outlineLvl w:val="0"/>
    </w:pPr>
    <w:rPr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">
    <w:name w:val="b"/>
    <w:qFormat/>
    <w:rPr/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ма примечания Знак1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</w:pPr>
    <w:rPr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Корнеев</dc:creator>
  <dc:description/>
  <cp:keywords/>
  <dc:language>en-US</dc:language>
  <cp:lastModifiedBy>Елена Геннадьевна Мишакина</cp:lastModifiedBy>
  <cp:lastPrinted>2022-12-05T14:23:00Z</cp:lastPrinted>
  <dcterms:modified xsi:type="dcterms:W3CDTF">2023-12-07T05:39:00Z</dcterms:modified>
  <cp:revision>5</cp:revision>
  <dc:subject/>
  <dc:title>ПРОТОКОЛ № 2 ПОУ</dc:title>
</cp:coreProperties>
</file>