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апреля 2013 г. N 3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УЧЕНИЯ МЕЖДУНАРОДНЫМИ ОРГАНИЗАЦИЯМИ ПРА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ГРАНТОВ НА ТЕРРИТОРИИ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НА ОСУЩЕСТВЛЕНИЕ КОНКРЕТНЫХ НАУЧНЫ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УЧНО-ТЕХНИЧЕСКИХ ПРОГРАММ И ПРОЕКТОВ, ИННОВА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ОВ, ПРОВЕДЕНИЕ КОНКРЕТНЫХ НАУЧНЫХ ИССЛЕД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ОВИЯХ, ПРЕДУСМОТРЕННЫХ ГРАНТОД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олучения международными организациями права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образования и науки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3 г. N 3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УЧЕНИЯ МЕЖДУНАРОДНЫМИ ОРГАНИЗАЦИЯМИ ПРА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ГРАНТОВ НА ТЕРРИТОРИИ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НА ОСУЩЕСТВЛЕНИЕ КОНКРЕТНЫХ НАУЧНЫ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УЧНО-ТЕХНИЧЕСКИХ ПРОГРАММ И ПРОЕКТОВ, ИННОВА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ОВ, ПРОВЕДЕНИЕ КОНКРЕТНЫХ НАУЧНЫХ ИССЛЕД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ОВИЯХ, ПРЕДУСМОТРЕННЫХ ГРАНТОД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лучения международными организациями права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 (далее - гра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народная организация представляет в Министерство образования и науки Российской Федерации заявление о получении права на предоставление грантов (далее - заявление)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цель и способ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 реквизиты международной организации, предоставляющей гранты, и получателей грантов, в том числе их адреса и электронные каналы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ание и условия предоставления грантов (в том числе договор, соглашение, программа,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существляемых научных, научно-технических программах и проектах, инновационных проектах, проводимых научных исследованиях, по которым осуществляется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5"/>
      <w:bookmarkEnd w:id="1"/>
      <w:r>
        <w:rPr>
          <w:rFonts w:cs="Calibri"/>
        </w:rPr>
        <w:t>3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определяющих основание и условия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правоустанавливающих документов международ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документа, подтверждающего регистрацию международной организации на территории иностранного государства, если таковая предусмотрена законодательством эт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 представляется международной организацией на русском языке. Документы, указанные в пункте 3 настоящих Правил и составленные на иностранном языке, представляются с переводом на русский язык. Верность перевода и подлинность подписи переводчика должны быть нотариально засвидетельств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кументы, указанные в пункте 3 настоящих Правил и оформленные на территории иностранных государств, должны быть в установленном порядке легализованы, если иное не предусмотр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1"/>
      <w:bookmarkEnd w:id="2"/>
      <w:r>
        <w:rPr>
          <w:rFonts w:cs="Calibri"/>
        </w:rPr>
        <w:t>6. Министерство образования и науки Российской Федерации в течение 30 календарных дней со дня получения заявления и документов, указанных в пункте 3 настоящих Правил, рассматривает, анализирует и оценивает на соответствие законодательству Российской Федерации и приоритетным направлениям развития науки, технологий и техники в Российской Федерации содержащиеся в них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истерство образования и науки Российской Федерации во взаимодействии с заинтересованными федеральными органами исполнительной власти проводит экспертизу в срок, не превышающий 3 недель со дня регистрации Министерством образования и науки Российской Феде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 результатам рассмотрения заявления с прилагаемыми к нему документами и проведения экспертизы Министерство образования и науки Российской Федерации принимает решение о предоставлении (непредоставлении) международной организации права на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образования и науки Российской Федерации не позднее 7 дней со дня принятия решения о предоставлении международной организации права на предоставление грантов издает правовой акт о включении международной организации в перечень международных организаций, получивших право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 (далее - перечень), и не позднее 3 дней со дня его издания доводит этот правовой акт до сведения междунар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вом акте о включении международной организации в перечень указываются наименование международной организации и направления реализуемых научных, научно-технических программ и проектов, инновационных проектов, проводимых научных исследований, по которым осуществляется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 предоставлении международной организации права на предоставление грантов Министерство образования и науки Российской Федерации не позднее 7 дней со дня его принятия доводит это решение до сведения междунар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казанных решениях доводится до сведения международных организаций в письменном 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аниями для принятия решения об отказе в предоставлении международной организации права на предоставление гра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редставление документов или представление не в полном объеме документов, указанных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надлежащее оформление заявления и документов, указанных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достоверность сведений, содержащихся в заявлении и документах, указанных в пункте 3 настоящих Правил, установленная в результате экспертизы, проводимой в соответствии с пунктом 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соответствие заявленных программ и проектов, по которым планируется осуществлять предоставление грантов, законодательству Российской Федерации и приоритетным направлениям развития науки, технологий и техник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ждународная организация вправе обратиться в Министерство образования и науки Российской Федерации с заявлением и прилагаемыми к нему документами после устранения причин, явившихся основанием для принятия решения об отказе в предоставлении международной организации права на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еречень опубликовывается на официальном сайте Министерства образования и науки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аво на предоставление грантов без учета требований, предусмотренных настоящими Правилами, также предоставляется международным организациям, если они включены в перечень международных и иностранных организаций, получаемые налогоплательщиками гранты (безвозмездная помощь) которых не подлежат налогообложению и не учитываются в целях налогообложения в доходах российских организаций - получателей грантов, утвержденный постановлением Правительства Российской Федерации от 28 июня 2008 г. N 485 "О перечне международных и иностранных организаций, получаемые налогоплательщиками гранты (безвозмездная помощь) которых не подлежат налогообложению и не учитываются в целях налогообложения в доходах российских организаций - получателей грантов", или предоставляют гранты в соответствии с международными договорами, участником которых является Российская Федерация, или являются международными финансовыми организациями, созданными в соответствии с международными договорами, участником которых является Российская Федерация и (или) с которыми Российская Федерация заключила международные договор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6:00Z</dcterms:created>
  <dc:creator>_</dc:creator>
  <dc:description/>
  <dc:language>en-US</dc:language>
  <cp:lastModifiedBy>Александр Косякин</cp:lastModifiedBy>
  <dcterms:modified xsi:type="dcterms:W3CDTF">2013-12-12T09:06:00Z</dcterms:modified>
  <cp:revision>2</cp:revision>
  <dc:subject/>
  <dc:title/>
</cp:coreProperties>
</file>